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wn of Mar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Meet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ard/Committee:</w:t>
        <w:tab/>
        <w:tab/>
        <w:t>Planning Board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ab/>
        <w:tab/>
        <w:t>February 10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me:   </w:t>
        <w:tab/>
        <w:tab/>
        <w:tab/>
        <w:t>5:3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on:</w:t>
        <w:tab/>
        <w:tab/>
        <w:tab/>
        <w:t>Main Conference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arion Town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wo Spring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pics:</w:t>
        <w:tab/>
        <w:tab/>
        <w:tab/>
        <w:t xml:space="preserve">Executive Session – Discussion of Pending Litiga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31:00Z</dcterms:created>
  <dc:creator>bdofhealth</dc:creator>
  <dc:description/>
  <cp:keywords/>
  <dc:language>en-US</dc:language>
  <cp:lastModifiedBy>tsantos</cp:lastModifiedBy>
  <cp:lastPrinted>2011-01-28T10:47:00Z</cp:lastPrinted>
  <dcterms:modified xsi:type="dcterms:W3CDTF">2011-01-28T19:10:00Z</dcterms:modified>
  <cp:revision>5</cp:revision>
  <dc:subject/>
  <dc:title>Town of Marion</dc:title>
</cp:coreProperties>
</file>